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河南工业贸易职业学院车辆租赁服务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磋商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文件获取登记表</w:t>
      </w:r>
    </w:p>
    <w:tbl>
      <w:tblPr>
        <w:tblW w:w="8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201"/>
      </w:tblGrid>
      <w:tr>
        <w:trPr>
          <w:trHeight w:val="9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（盖章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姓名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：</w:t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授权人姓名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：</w:t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取资料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联系方式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时间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邮寄地址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附法定代表人及被授权人身份证扫描件正反面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5:25Z</dcterms:created>
  <dc:creator>lenovo</dc:creator>
  <dc:description/>
  <dc:language>en-US</dc:language>
  <cp:lastModifiedBy>sky燕</cp:lastModifiedBy>
  <dcterms:modified xsi:type="dcterms:W3CDTF">2024-08-01T08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F20A96E9D4E20BDC12FD888E6F6E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