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271780</wp:posOffset>
            </wp:positionV>
            <wp:extent cx="5162550" cy="6791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1:14Z</dcterms:created>
  <dc:creator>lenovo</dc:creator>
  <dc:description/>
  <dc:language>en-US</dc:language>
  <cp:lastModifiedBy>sky燕</cp:lastModifiedBy>
  <dcterms:modified xsi:type="dcterms:W3CDTF">2025-01-22T00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EAD96CA04AA9ADD3FD2AC65F6DA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yMjQ1Yjk3ZGJhYWRhN2NjZDg5ODJlZGYyZTUyNjIiLCJ1c2VySWQiOiIyNjQ5OTQwMjQifQ==</vt:lpwstr>
  </property>
</Properties>
</file>