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345440</wp:posOffset>
            </wp:positionV>
            <wp:extent cx="5608320" cy="62566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13:48Z</dcterms:created>
  <dc:creator>lenovo</dc:creator>
  <dc:description/>
  <dc:language>en-US</dc:language>
  <cp:lastModifiedBy>刘歌</cp:lastModifiedBy>
  <dcterms:modified xsi:type="dcterms:W3CDTF">2025-04-02T10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F4FB25D1D40F3B09F0BCF0367F4B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cxZTA0MWQxOWEwNWZjNjFhOTRkNTYzYmFmNzQ4NDUiLCJ1c2VySWQiOiI0Nzg2OTI3MjEifQ==</vt:lpwstr>
  </property>
</Properties>
</file>