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矿业权人勘查开采信息公示实地核查工作量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76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65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矿山（矿业权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巩义市金桥水利工程有限公司巩义市李窑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丰煤业集团有限公司小河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洛宁县杨坪沟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洛宁县千山矿业有限公司五龙沟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张沟矿区铅锌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利营矿区金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鑫鑫矿业有限公司红石窑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泳璇工贸有限公司干江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君盛矿业有限公司栾川秦家庄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威岩工程机械有限公司嵩县油篓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华瑞矿业有限公司石梯上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鑫达矿业有限公司嵩县龙王庙坡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宗原矿业有限公司扒寺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义马煤业集团孟津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广贤工贸有限公司新丰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发恩德矿业有限公司洛宁县铁炉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门银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渠黄金股份有限公司灵宝市金渠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八宝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区里外围铁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石窑沟铜矿区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土峰瑶银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氏县兴通矿业有限公司庄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拓实矿业有限公司三川大红金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丰瑞氟业有限公司栾川县合峪镇马丢下马丢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渑池义正诚矿业有限公司渑池县陕县高桥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锦江奥陶矿业有限公司焦家铝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沙土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鹿鸣矿业有限公司嵩县车村两叉安通威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（集团）有限责任公司登封市大平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（集团）有限责任公司新密市大平煤矿一四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山之川商贸有限公司嵩县黄沟矿区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市君鑫煤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城县聚融矿业有限公司四里店乡前坪东沟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乔家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西沟铅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南召县南庄铁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西沟金矿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新县戴咀乡姚冲钼矿详查（保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永龙化工有限公司清丰县双台地区盐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氏县新乐飞有色金属有限公司卢氏县圪老湾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锦江矿业有限公司陕州区大桃园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县金振矿业有限责任公司胡楼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阳汇丰矿业有限公司新县熔橙矿区萤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兴永祥（新密）煤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陕县观音堂南谢村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中州分公司贾家洼西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铝矿业有限公司金丰铝矾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宝丰嵩阳盛源煤业有限公司石龙区盛源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大地化工有限责任公司舞阳孟寨盐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乾顺矿业有限公司嵩县东屹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高坡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舞钢市王楼矿区铁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山县荣基矿业有限公司泰山庙铁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惠顿矿业有限公司火神庙铅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腾华矿业有限公司贺来福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鑫鑫矿业有限公司老庙沟铅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伊鑫矿业有限公司中鱼库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长青钨钼有限责任公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采矿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和鑫矿产品有限公司栾川黄沟铅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香山矿有限公司宝丰县香山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汝州中鑫金华矿业有限公司李湾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铝业股份有限公司宝丰县石板河东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电集团水泥有限公司鞍子岭水泥灰岩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红寨硅砂有限公司小红寨石英岩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八方矿业有限公司红庄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李家沟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麻沟铅锌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栾川县潭头金矿有限公司金矿深部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辉县市龙田煤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灵宝黄金集团股份有限公司灵金一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潭头金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县众鑫矿业有限公司桂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吉家洼金矿有限公司河南省洛宁吉家洼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金龙矿业有限公司洛宁县范庄银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宁县大晟矿业有限责任公司洛宁县南王玉沟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矿业集团嵩县黄金矿业有限公司嵩县下蒿坪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集团缸沟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登封市仟祥煤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卢氏县楼房银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渑池县上洼钾长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里沟矿区铅锌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汝阳县山园岭铅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省嵩县张槐金矿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中美铝业登封市寺沟铝土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川恒裕矿业有限公司白庙沟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市森达源矿业有限公司卢氏县朱家沟铜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门峡中金矿业投资有限公司卢氏县小河口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上庄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丽达矿业有限公司嵩县寺沟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前河矿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州煤炭工业集团东坪煤矿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黄金集团中原矿业有限公司夜长坪钼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41.9pt;mso-wrap-distance-left:9pt;mso-wrap-distance-right:9pt;mso-wrap-distance-top:0pt;mso-wrap-distance-bottom:0pt;margin-top:13.8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65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矿山（矿业权）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巩义市金桥水利工程有限公司巩义市李窑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丰煤业集团有限公司小河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洛宁县杨坪沟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洛宁县千山矿业有限公司五龙沟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张沟矿区铅锌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利营矿区金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鑫鑫矿业有限公司红石窑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泳璇工贸有限公司干江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君盛矿业有限公司栾川秦家庄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威岩工程机械有限公司嵩县油篓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华瑞矿业有限公司石梯上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鑫达矿业有限公司嵩县龙王庙坡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宗原矿业有限公司扒寺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义马煤业集团孟津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广贤工贸有限公司新丰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发恩德矿业有限公司洛宁县铁炉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门银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渠黄金股份有限公司灵宝市金渠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八宝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区里外围铁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石窑沟铜矿区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土峰瑶银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氏县兴通矿业有限公司庄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拓实矿业有限公司三川大红金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丰瑞氟业有限公司栾川县合峪镇马丢下马丢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渑池义正诚矿业有限公司渑池县陕县高桥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锦江奥陶矿业有限公司焦家铝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沙土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鹿鸣矿业有限公司嵩县车村两叉安通威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（集团）有限责任公司登封市大平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（集团）有限责任公司新密市大平煤矿一四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山之川商贸有限公司嵩县黄沟矿区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市君鑫煤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城县聚融矿业有限公司四里店乡前坪东沟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乔家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西沟铅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南召县南庄铁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西沟金矿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新县戴咀乡姚冲钼矿详查（保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永龙化工有限公司清丰县双台地区盐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氏县新乐飞有色金属有限公司卢氏县圪老湾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锦江矿业有限公司陕州区大桃园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县金振矿业有限责任公司胡楼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阳汇丰矿业有限公司新县熔橙矿区萤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兴永祥（新密）煤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陕县观音堂南谢村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中州分公司贾家洼西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铝矿业有限公司金丰铝矾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宝丰嵩阳盛源煤业有限公司石龙区盛源煤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大地化工有限责任公司舞阳孟寨盐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乾顺矿业有限公司嵩县东屹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高坡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舞钢市王楼矿区铁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山县荣基矿业有限公司泰山庙铁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惠顿矿业有限公司火神庙铅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腾华矿业有限公司贺来福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鑫鑫矿业有限公司老庙沟铅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伊鑫矿业有限公司中鱼库锌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长青钨钼有限责任公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采矿工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和鑫矿产品有限公司栾川黄沟铅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香山矿有限公司宝丰县香山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汝州中鑫金华矿业有限公司李湾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铝业股份有限公司宝丰县石板河东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电集团水泥有限公司鞍子岭水泥灰岩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红寨硅砂有限公司小红寨石英岩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八方矿业有限公司红庄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李家沟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麻沟铅锌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栾川县潭头金矿有限公司金矿深部详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辉县市龙田煤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灵宝黄金集团股份有限公司灵金一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潭头金矿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县众鑫矿业有限公司桂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吉家洼金矿有限公司河南省洛宁吉家洼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金龙矿业有限公司洛宁县范庄银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宁县大晟矿业有限责任公司洛宁县南王玉沟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矿业集团嵩县黄金矿业有限公司嵩县下蒿坪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集团缸沟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登封市仟祥煤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卢氏县楼房银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渑池县上洼钾长石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里沟矿区铅锌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汝阳县山园岭铅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省嵩县张槐金矿勘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中美铝业登封市寺沟铝土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川恒裕矿业有限公司白庙沟钼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市森达源矿业有限公司卢氏县朱家沟铜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门峡中金矿业投资有限公司卢氏县小河口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上庄金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丽达矿业有限公司嵩县寺沟铁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前河矿业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州煤炭工业集团东坪煤矿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黄金集团中原矿业有限公司夜长坪钼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09:16Z</dcterms:created>
  <dc:creator>Lenovo</dc:creator>
  <dc:description/>
  <dc:language>en-US</dc:language>
  <cp:lastModifiedBy>cy</cp:lastModifiedBy>
  <dcterms:modified xsi:type="dcterms:W3CDTF">2025-06-23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778773794212902F6747CF9CD2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kZGU2YzI4MjhkN2ExOTM0ZDFiYzRiMjI1OWEzMzIifQ==</vt:lpwstr>
  </property>
</Properties>
</file>