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59:34Z</dcterms:created>
  <dc:creator>Administrator</dc:creator>
  <dc:description/>
  <dc:language>en-US</dc:language>
  <cp:lastModifiedBy>张庆波</cp:lastModifiedBy>
  <dcterms:modified xsi:type="dcterms:W3CDTF">2025-08-11T08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ACFA7B8A6430E826CEB350B4483B2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YTg1YTZkMGUyMmY5ZDM2YjZjYjU2NTc2OTcwNzFlMTMiLCJ1c2VySWQiOiI3NDU1ODc3NzEifQ==</vt:lpwstr>
  </property>
</Properties>
</file>