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定供应商信息</w:t>
      </w:r>
    </w:p>
    <w:tbl>
      <w:tblPr>
        <w:tblW w:w="9300" w:type="dxa"/>
        <w:jc w:val="left"/>
        <w:tblInd w:w="64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23"/>
        <w:gridCol w:w="732"/>
        <w:gridCol w:w="2424"/>
        <w:gridCol w:w="2269"/>
        <w:gridCol w:w="2952"/>
      </w:tblGrid>
      <w:tr>
        <w:trPr>
          <w:tblHeader w:val="true"/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数据库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唯一供应商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方数据知识服务平台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万方数据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海淀区复兴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ncoPa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球科技分析运营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合享智慧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海淀区西二旗西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布瑞克农业数据终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布瑞克智慧农业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龙岗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东方多媒体学习库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布局未来科技发展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海淀中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东方掌上学习平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读秀学术搜索系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超星数图信息技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自贸试验区郑州片区（郑东）金水东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雅宝东方国际广场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字图书数据库系统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星知识发现系统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rtbase2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艺术品图片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中教世纪图书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州市金水区金水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合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华经典古籍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码源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州高新技术产业开发区电厂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roQuest Dialo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联机检索系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奥凯信息咨询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黄埔区科丰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7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壹专利软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V4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orldli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外文献整合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华宽能航信息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省郑州市高新区科学大道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点考试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智联起点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通州区新华东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Learning2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语自主学习资源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大作文化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自贸试验区郑州片区（经开）第二大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兴华科技产业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4-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图世界名校精品课视频资源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阅图电子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省郑州市金水区文化路街道文化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上报告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爱迪科森教育科技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上地信息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（北京实创高科技发展总公司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-1,1-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）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ubM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化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聚方瀚搜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羊坊店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1-5-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PI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资源在线（学术期刊指南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纬度信息科技有限公司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湖南省长沙市岳麓区学士街道云栖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5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艾邦科技产业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0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皮书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择文化传播（河南）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州市金水区丰产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试题素材资源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皓翔世纪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武汉东湖新技术开发区光谷一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隆越大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04-37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维普中文期刊服务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维普智图数据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重庆市两江新区黄山大道中段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-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-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-3(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部分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华古籍全文检索数据库——国学宝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国学时代文化传播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西城区马连道胡同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RESSE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融研究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聚源锐思数据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中关村东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-1009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唯科技报告资源服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尚唯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重庆市北部新区黄山大道中段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水星大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阅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易读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博通壹图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碧桐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IT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录引用查证服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中科创元信息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陕西省西安市高新区科技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金桥国际广场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30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R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资源利用绩效分析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昆虫软件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京市雨花台区宁双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云密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J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苑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鼎森电子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武汉市江汉区江旺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时尚创意街区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生物医学文献服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聚合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重庆市北部新区黄山大道中段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水星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xsta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盘数据库管理系统软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V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畅想之星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徐州市解放南路中国矿业大学国家大学科技园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2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畅想之星电子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畅想之星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丰台区晓月中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 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研网全文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国研网信息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东城区美术馆后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文创【美术馆】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-2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财经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精讯云顿数据软件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学院南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晚清期刊全文数据库》增辑（二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图情信息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海市淮海中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民国时期期刊全文数据库》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球财经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列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嘉博环球教育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朝阳区慈云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里庄孵化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-036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信息素养教育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正乾软件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郑东新区康平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SMA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希施玛数据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粤海街道高新区社区高新南九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深圳湾科技生态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201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法律应用数字网络服务平台（法信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文方信息技术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郑州市金水区建业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建业城市花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A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古汇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典籍整理文献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iley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期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中科进出口有限责任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东城区安定门外大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C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ATUR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刊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BSCO(ASP+BSP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AG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刊库和过刊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Oxfor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刊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rsc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exis@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球法律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enc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S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SYCARTIC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RIC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LUSTEXT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学期刊全文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PJ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BSCO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型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PCI-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CR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SCD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知网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方知网数字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海淀区西小口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中关村东升科技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二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升地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enceDirect. (SD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图书进出口（集团）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朝阳区工体东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ence Citation Index Expanded. (SCIE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finder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aylor &amp; Francis Academy Library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ocial Sciences Citation Index. (SSCI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ll Press on ScienceDirect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rts &amp; Humanities Citation Index. (AHCI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erwent Data Analyzer. (Online Database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IOSIS Previews.(BP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onference Proceedings Citation Index. (CPCI-SSH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教育图书进出口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丰台区西营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athSciNe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数学评论》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艺学术文献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meral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学期刊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ncit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pringe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刊数据库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ndnot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CD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O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刊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OV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0:23Z</dcterms:created>
  <dc:creator>lenovo</dc:creator>
  <dc:description/>
  <dc:language>en-US</dc:language>
  <cp:lastModifiedBy>sky燕</cp:lastModifiedBy>
  <dcterms:modified xsi:type="dcterms:W3CDTF">2025-09-18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9C879F7D4A2FABAE1468105C71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